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льметь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1318                                                     </w:t>
        <w:tab/>
        <w:tab/>
        <w:t xml:space="preserve">        от 17октя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ов 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 определения 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 на основе оценки их профессиональной деятельности и профессиональной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об аттестации методистов Управления образовани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ттестуемых с целью подтверждения соответствия занимаемой должнос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образования                                           Р.М. 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сп. Гали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риказу Управления образования Альметьевского муниципального района                     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17 октября 2014 г. № 1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оложение об аттестации методистов УО,  аттестуемых с целью подтверждения соответствия занимаемой должности </w:t>
      </w:r>
    </w:p>
    <w:p>
      <w:pPr>
        <w:pStyle w:val="Normal"/>
        <w:numPr>
          <w:ilvl w:val="0"/>
          <w:numId w:val="8"/>
        </w:numPr>
        <w:spacing w:before="0" w:after="0"/>
        <w:ind w:left="504" w:hanging="7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left="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. Настоящее Положение регламентирует порядок проведения оценки профессиональной деятельности (в том числе знаний) для методистов УО, аттестуемых с целью подтверждения соответствия занимаемой должности (далее -  оценка профессиональн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ью аттестации является определение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зарегистрированным Министерством юстиции Российской Федерации 6 октября 2010, регистрированный N 18638, на основе оценки их профессиональной деятельности и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аттест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целенаправленного, непрерывного повышения уровня профессиональной компетентности методистов, их методологической культуры, личностного профессиональн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ифференциации уровня оплаты труда метод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аттестации являются: коллегиальность, гласность, открытость, обеспечивающие объективное и доброжелательное отношение к методистам, недопустимость дискриминации при проведении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за соблюдением порядка проведения аттестации, правовой и социальной защищенности методистов осуществляет Управление образования Альметьевского муниципального района.</w:t>
      </w:r>
    </w:p>
    <w:p>
      <w:pPr>
        <w:pStyle w:val="Normal"/>
        <w:ind w:left="7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6. Целью проведения оценки профессиональной деятельности является определение соответствия уровня квалификации методистов УО требованиям, предъявляемым  для подтверждения соответствия  аттестуемых работников  занимаемым должностям.</w:t>
      </w:r>
    </w:p>
    <w:p>
      <w:pPr>
        <w:pStyle w:val="Normal"/>
        <w:ind w:left="7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1.7. Оценка профессиональной деятельности проводится в очной форме в присутствии представителей аттестационной комиссии УО (далее – комиссия организации), обеспечивающих организационно-методическое сопровождение данной процедуры по приказу работодател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рафик, место провед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и профессиональной деятельности (в том числе знаний), состав комиссии утверждаются распорядительными актами работодател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8. Оценка профессиональной деятельности (профессиональных знаний) проводится по вопросам (направлениям), связанным с осуществлением педагогической деятельности, с учетом  должностных обязанностей, предусмотренных в квалификационной характеристике по занимаемой должности согласно Единому квалификационному справочнику, утвержденному приказом Министерства здравоохранения и социального развития Российской Федерации от 26 августа 2010 г. № 761н.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ля   методистов,   курирующих образовательные области или учебно-воспитательный процесс  в учреждениях образования,  оценка профессиональных знаний  проводится, по решению аттестационной комиссии, в форме   профессионального тест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9. Максимальное время для  прохождения профессионального тестирования составляет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0. Во время прохождения профессионального тестирования пользование мобильными телефонами, методической литературой   запрещ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11. При несоблюдении участником оценки профессиональных знаний требований, предусмотренных пунктом 1.8 настоящего Регламента, составляется акт, который подписывается представителями комиссии, присутствовавшими во время прохождения профессионального тестирования и  не засчитывается. В этом случае работнику предлагается пройти оценку профессиональных знаний повтор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Аттестационная комиссия </w:t>
      </w:r>
      <w:r>
        <w:rPr>
          <w:b/>
          <w:color w:val="000000"/>
          <w:sz w:val="28"/>
          <w:szCs w:val="28"/>
        </w:rPr>
        <w:t>Управления образования, осуществляющая методическое сопровождение и контроль образовательной деятельности образовательных организаций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Аттестационная комиссия  У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здается приказом руководителя УО для организации и проведения аттестации методистов с целью подтверждения соответствия занимаемых должностей в УО (далее –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3. В своей работе Комиссия руководствуется </w:t>
      </w:r>
      <w:r>
        <w:rPr>
          <w:rFonts w:cs="Arial"/>
          <w:sz w:val="28"/>
          <w:szCs w:val="28"/>
        </w:rPr>
        <w:t>Федеральным Законом «Об образовании в Российской Федерации» от 29 декабря 2012 года № 273-ФЗ</w:t>
      </w:r>
      <w:r>
        <w:rPr>
          <w:sz w:val="28"/>
          <w:szCs w:val="28"/>
        </w:rPr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далее – Порядок аттестации</w:t>
      </w:r>
      <w:r>
        <w:rPr>
          <w:spacing w:val="-3"/>
          <w:sz w:val="28"/>
          <w:szCs w:val="28"/>
        </w:rPr>
        <w:t>), Уставом УО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4. Целью деятельности Комиссии является реализация компетенций в области аттестации методистов управления образования, предусмотренных Порядком аттест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 Гла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имулирование целенаправленного, непрерывного повышения уровня квалификации методистов управления образования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 качества педагогического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явление перспектив использования потенциальных возможностей методистов управления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6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) гласность – возможность присутствовать на заседаниях Комиссии специалистов управления образования; принятие решения открытым голосованием, информирование по принятым решениям специалистов управления - методистов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Структура и организации деятельности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 Комиссия создается сроком на 1 год. Персональный состав Комиссии утверждается приказом руководителя У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миссия формируется из состава </w:t>
      </w:r>
      <w:r>
        <w:rPr>
          <w:spacing w:val="-4"/>
          <w:sz w:val="28"/>
          <w:szCs w:val="28"/>
        </w:rPr>
        <w:t xml:space="preserve">работников </w:t>
      </w:r>
      <w:r>
        <w:rPr>
          <w:sz w:val="28"/>
          <w:szCs w:val="28"/>
        </w:rPr>
        <w:t>управления образования</w:t>
      </w:r>
      <w:r>
        <w:rPr>
          <w:spacing w:val="-4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представителей профсоюзной организации, </w:t>
      </w:r>
      <w:r>
        <w:rPr>
          <w:spacing w:val="-2"/>
          <w:sz w:val="28"/>
          <w:szCs w:val="28"/>
        </w:rPr>
        <w:t>методической службы УО, представителей органов местного самоуправления, научных и других органи</w:t>
      </w:r>
      <w:r>
        <w:rPr>
          <w:sz w:val="28"/>
          <w:szCs w:val="28"/>
        </w:rPr>
        <w:t>заций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 Возглавляет работу Комиссии председатель. Председателем Комиссии является заместитель руководителя У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рганизацию работы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еятельность  Комисс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      - организацию методической и консультативной помощи специалистам управления  образования – методистам образования;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одготовку и проведение аттестации специалистов управления - методистов 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>2.2. Порядок работы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"/>
        <w:jc w:val="both"/>
        <w:rPr/>
      </w:pPr>
      <w:r>
        <w:rPr>
          <w:bCs/>
          <w:sz w:val="28"/>
          <w:szCs w:val="28"/>
        </w:rPr>
        <w:t>11. Комиссия заседает в соответствии с планом работы, утвержденным приказом руководителя УО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12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представление на методиста;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фессионального тест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гламент работы Комисс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яет проект графика индивидуального прохождения аттестации и согласовывает его с аттестационной комиссией Министер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8"/>
          <w:szCs w:val="28"/>
        </w:rPr>
        <w:t>ведет аттестационные дела методистов образования в  межаттестационный пери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 принятии решения Комиссия руководствуется представленными 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Права и обязанности Коми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обеседование с аттестующимися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обяза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принимать реш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информировать о принятом решен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Права, обязанности и ответственность членов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нимать участие в подготовке решени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пользовать служебную информацию только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3.  Подведение итогов оценки профессиональной деятельности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2.1. При прохождении  тестирования профессиональной деятельности результаты   становятся известными в течение 3-х дней и фиксируются в представлении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3. Результаты оценки профессиональной деятельности оформляются протоколом, который подписывается членами аттестационной  комиссии УО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4. После завершения проверки   протокол оценки профессиональной деятельности хранится в аттестационной комисс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5 л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5. Комиссия организации учитывает результаты оценки профессиональной деятельности при принятии решения о соответствии (несоответствии) аттестуемого работника занимаемой долж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(оценки профессиональных знаний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Решение аттестационной комиссии о результатах аттестации методиста утверждается приказом Управления образования Альметьевского муниципального района.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 решению комиссии организации, может быть проведено, по заявлению  работника, повторная оценка профессиональной деятельности (профессиональных знани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сле принятия решения комиссией организации результаты квалификационных испытаний и рекомендации членов комиссии заносятся в протокол проведения заседания аттестационной комиссии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6. Заявления педагогических работников, не согласных с решением комиссии, рассматриваются в порядке, установленном законодательством Российской Федерации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sz w:val="28"/>
          <w:szCs w:val="28"/>
        </w:rPr>
        <w:t>III. ПОРЯДОК АТТЕСТАЦИИ МЕТОД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аттестации СЗД является представление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роки проведения аттестации для каждого методист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Продолжительность аттестации для каждого методиста с начала ее проведения и до принятия решения аттестационной комиссии не должна превышать трех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о результатам аттестации методистов аттестационная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ответствует занимаемой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оответствует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Методисты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настоящим Положением. За методистами, признанными по результатам аттестации не соответствующими заявленной квалификационной категории, сохраняется имеющаяся квалификационная категория до истечения срока е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В случае истечения срока действия квалификационной категории методиста в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тельной нетруд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уска по уходу за ребенком, срок действия имевшейся у него квалификационной категории продлевается в индивидуальном порядке, но не более чем на один 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IV. РЕАЛИЗАЦИЯ РЕШЕНИЙ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Методистам, которым по результатам аттестации установлено соответствие занимаемой должности, запись в трудовой книжке не произ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к приказу Управления образования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 17 октября 2014 г. № 13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Управления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4"/>
        <w:gridCol w:w="497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М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фто Л.Г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ева А.Г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Г.Н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 А.Х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союзных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юшова Н.Р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тодического отдела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яшева Татьяна Михайловн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ошкольных профсоюз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Л.Г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Лилия Ивановн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4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6:00Z</dcterms:created>
  <dc:creator>User</dc:creator>
  <dc:description/>
  <cp:keywords/>
  <dc:language>en-US</dc:language>
  <cp:lastModifiedBy>NNI_NGV</cp:lastModifiedBy>
  <cp:lastPrinted>2018-03-26T16:23:00Z</cp:lastPrinted>
  <dcterms:modified xsi:type="dcterms:W3CDTF">2018-04-23T11:15:00Z</dcterms:modified>
  <cp:revision>59</cp:revision>
  <dc:subject/>
  <dc:title>Управление образования Альметьевского муниципального района</dc:title>
</cp:coreProperties>
</file>